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32"/>
        </w:rPr>
      </w:pPr>
      <w:r>
        <w:rPr>
          <w:bCs/>
          <w:sz w:val="32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32"/>
          <w:szCs w:val="40"/>
        </w:rPr>
        <w:t>Администрация  Новогородокского 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40"/>
        </w:rPr>
      </w:pPr>
      <w:r>
        <w:rPr>
          <w:sz w:val="32"/>
          <w:szCs w:val="40"/>
        </w:rPr>
        <w:t>Енисейского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40"/>
        </w:rPr>
      </w:pPr>
      <w:r>
        <w:rPr>
          <w:sz w:val="32"/>
          <w:szCs w:val="40"/>
        </w:rPr>
        <w:t>Красноярского 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36"/>
        </w:rPr>
      </w:pPr>
      <w:r>
        <w:rPr>
          <w:sz w:val="32"/>
          <w:szCs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15.01.2025 г.</w:t>
        <w:tab/>
        <w:tab/>
        <w:t xml:space="preserve">           п. Новый Городок </w:t>
        <w:tab/>
        <w:tab/>
        <w:tab/>
        <w:t xml:space="preserve">       № 3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бюджету муниципального образования Новогородокский сельсовет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 21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Российской Федерации, их структуре и принципах назначения», решения Новогородокского сельского Совета депутатов от 28.04.2023 года № 7-1-р «Об утверждении Положения о бюджетном процессе в Новогородокском сельсовете Енисейского района Красноярского края»,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Новогородокский сельсовет,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городокского сельсовета: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8.01.2024 № 4-п «Об утверждении Порядка применения бюджетной классификации Российской Федерации в части, относящейся к бюджету муниципального образования Новогородокский сельсов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>4. Настоящее постановление вступает в силу со дня подписания и применяется к правоотношениям, возникшим с 01.01.2025 года, подлежит опубликованию (обнародованию) в печатном издании «Касовский вестник»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eastAsia="ar-SA"/>
        </w:rPr>
        <w:t>Глава  сельсовета</w:t>
        <w:tab/>
        <w:tab/>
        <w:tab/>
        <w:tab/>
        <w:tab/>
        <w:t xml:space="preserve">   Е.В.Давидюк</w:t>
      </w:r>
      <w:r>
        <w:rPr>
          <w:szCs w:val="28"/>
        </w:rPr>
        <w:tab/>
      </w: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городок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5.01.2025 года № 3-п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 Новогородокский сельсовет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9 и 21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Российской Федерации», их структуре и принципах назначения», решения Новогородокского сельского Совета депутатов от 28.04.2023 № 7-1-р «Об утверждении Положения о бюджетном процессе в Новогородокском сельсовете Енисейского района Красноярского края», и устанавливает структуру, порядок формирования и применения целевых статей расходов бюджета </w:t>
      </w:r>
      <w:r>
        <w:rPr>
          <w:bCs/>
          <w:sz w:val="28"/>
          <w:szCs w:val="28"/>
        </w:rPr>
        <w:t>муниципального образования Новогородокский сельсове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Целевые статьи расходов бюджета </w:t>
      </w:r>
      <w:r>
        <w:rPr>
          <w:bCs/>
          <w:sz w:val="28"/>
          <w:szCs w:val="28"/>
        </w:rPr>
        <w:t xml:space="preserve">Новогородокского сельсовета обеспечивают привязку бюджетных ассигнований к муниципальным программам Новогородокского сельсовета, их подпрограммам (далее - программные мероприятия расходов), не включенным в муниципальные программы Новогородокского сельсовета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Новогородокского сельсовета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 xml:space="preserve">Структура кода целевой статьи расходов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сельского поселения(8-17 разряды кода классификации расходов бюджетов) включает следующий составные части: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классификации расходов бюджетов)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В 4-5 разрядах кода целевой статьи расходов бюджета сельского поселения (11-12 разряды кода классификации расходов бюджетов) отражаются бюджетные ассигнования (расходы) на реализацию проектов, </w:t>
      </w:r>
      <w:r>
        <w:rPr>
          <w:sz w:val="28"/>
          <w:szCs w:val="28"/>
          <w:lang w:eastAsia="en-US"/>
        </w:rPr>
        <w:t>направленных на достижение соответствующих целей национальных проектов (федеральных проектов)</w:t>
      </w:r>
      <w:r>
        <w:rPr>
          <w:sz w:val="28"/>
          <w:szCs w:val="28"/>
        </w:rPr>
        <w:t xml:space="preserve">, в соответствии с кодами национальных проектов (федеральных проектов), установленными </w:t>
      </w:r>
      <w:r>
        <w:rPr>
          <w:sz w:val="28"/>
          <w:szCs w:val="28"/>
          <w:lang w:eastAsia="en-US"/>
        </w:rPr>
        <w:t xml:space="preserve">Порядком формирования и применения кодов бюджетной классификации Российской Федерации, их структуре и принципах назначения, утвержденным </w:t>
      </w:r>
      <w:r>
        <w:rPr>
          <w:sz w:val="28"/>
          <w:szCs w:val="28"/>
        </w:rPr>
        <w:t xml:space="preserve">приказом Министерства финансов Российской Федерации от 24.05.2022 № 82н «О </w:t>
      </w:r>
      <w:r>
        <w:rPr>
          <w:sz w:val="28"/>
          <w:szCs w:val="28"/>
          <w:lang w:eastAsia="en-US"/>
        </w:rPr>
        <w:t>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199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муниципальных программ сельского поселения, их подпрограмм и не программных направлений расходов представлены в приложении 1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. Направления расходов являются универсальными и могут применяться в различных целевых статьях расходов 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Перечень и коды направления расходов бюджета сельского поселения представлены в приложении 2 к настоящему Порядку.</w:t>
      </w:r>
    </w:p>
    <w:p>
      <w:pPr>
        <w:pStyle w:val="Normal"/>
        <w:widowControl w:val="false"/>
        <w:spacing w:lineRule="auto" w:line="276"/>
        <w:ind w:right="20"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ражение расходов бюджета сельского поселения, источником финансового обеспечения которых являются субсидии, субвенции, иные межбюджетные трансферты, имеющие целевое назначение, включающие коды направления расходов 50000-59990, предоставляемые из федерального бюджета, осуществляется по кодам направлений расходов и направлениям расходов в соответствии с порядком отражения расходов Министерства финансов РФ от 24.05.2022 № 82н «О Порядке формирования и применения кодов бюджетной классификации 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31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направлений расходов бюджет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краевого бюджетов, представлены в приложении 3 к настоящему Порядку. 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2. Правила отнесения расходов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городокский сельсовет на соответствующие целевые стать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bookmarkStart w:id="1" w:name="Par91"/>
      <w:bookmarkEnd w:id="1"/>
      <w:r>
        <w:rPr>
          <w:b/>
          <w:sz w:val="28"/>
          <w:szCs w:val="28"/>
        </w:rPr>
        <w:t>2.1. Муниципальные программ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Новогородокский сельсовет и их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00 00000  Муниципальная программа "Развитие территории МО Новогородокский сельсовет"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территории МО Новогородокский сельсовет»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00 00000    Подпрограмма «Организация благоустройства в границах населенных пунктов МО Новогородокский сельсовет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сходы бюджета на организацию благоустройства в границах населенных пунктов МО Новогородокский сельсов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200 00000    Подпрограмма «Обеспечение сохранности и модернизация автомобильных дорог, создание условий безопасности дорожного движения в границах МО Новогородокский сельсовет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сходы бюджета на организацию обеспечения сохранности и модернизации автомобильных дорог, создание условий безопасности дорожного движения в границах МО Новогородокский сельсов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300 00000      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Новогородокский сельсовет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сходы бюджета на организацию профилактики терроризма и экстремизма, а также минимизации и (или) ликвидации последствий проявлений терроризма и экстремизма на территории МО Новогородокский сельсов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400 00000      Подпрограмма «Обеспечение пожарной безопасности сельских населенных пунктов на территории Новогородокского сельсовета»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сходы бюджета на организацию обеспечения пожарной безопасности сельских населенных пунктов на территории Новогородок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000 00000     Муниципальная программа "Улучшение качества жизни населения в МО Новогородокский сельсовет"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Улучшение качества жизни населения в МО Новогородокский сельсовет»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02100 00000 Подпрограмма «Выполнение отдельных государственных полномочий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сходы бюджета на организацию выполнения отдельных государственных полномоч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200 00000  Подпрограмма «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сходы бюджета, связанные с выплатой пенсии за выслугу лет муниципальным служащим Новогородок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300 00000         Подпрограмма «Содействие занятости населения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сходы бюджета на организацию общественных работ на территории Новогородок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000 00000   Высшее должностное лиц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высшего должностного лица муниципального образовани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100 00000    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финансовое обеспечение деятельности главы местн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000 00000 Обеспечение деятельности исполнительно-распорядительных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деятельности исполнительно-распорядительных органов местного самоуправления</w:t>
      </w:r>
      <w:bookmarkStart w:id="2" w:name="Par94"/>
      <w:bookmarkEnd w:id="2"/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200 00000   Обеспечение деятельности аппарата исполнительно-распорядительного орган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деятельности исполнительно-распорядитель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000 00000   Непрограммные 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непрограммных расходов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100 00000  Непрограммные расходы исполнительно-распорядительных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непрограммных расходов исполнительно-распорядительных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2. Направления расходов бюджета муниципального образования Новогородок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241  Частичная компенсация расходов на повышение оплаты труда отдельным категориям работникам бюджетной сферы Краснояр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частичную компенсацию на повышение оплаты труда отдельным категориям работникам бюджетной сферы Красноярского кра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51180 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140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b/>
          <w:b/>
          <w:sz w:val="28"/>
          <w:szCs w:val="28"/>
        </w:rPr>
      </w:pPr>
      <w:bookmarkStart w:id="3" w:name="Par449"/>
      <w:bookmarkEnd w:id="3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0020 Руководство и управление в сфере установленных функц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0088 Осуществление части полномочий  по формированию и размещению информации на едином портале бюджетной системы Российской Федераци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 полномочий  по формированию и размещению информации на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093    </w:t>
      </w:r>
      <w:bookmarkStart w:id="4" w:name="OLE_LINK1"/>
      <w:r>
        <w:rPr>
          <w:b/>
          <w:sz w:val="28"/>
          <w:szCs w:val="28"/>
        </w:rPr>
        <w:t>Осуществление части полномочий в области жилищных правоотношений</w:t>
      </w:r>
      <w:bookmarkEnd w:id="4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в области жилищных правоотношени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0095  Осуществление части полномочий по проведению проверки теплоснабжающих и теплосетевых организаций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проведению проверки теплоснабжающих и теплосетевых организаций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0097  Осуществление части полномочий по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0099  Осуществление части полномочий по осуществлению внешнего муниципального финансового контрол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осуществлению внешнего муниципального финансового контрол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0700   Резервные фонды местных администрац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средства резервного фонда администрации Новогородокского сельсовета, подлежащие перераспределению по соответствующим кодам направления расходов на финансовое обеспечение мер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920   Выполнение других обязательств муниципального образования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выполнение других обязательств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2190   Участие в профилактике терроризма и экстремизма, а также минимизации и (или) ликвидации последствий проявлений терроризма и экстремизма в границах поселения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выполнение работ по участию в профилактике терроризма и экстремизма, а также минимизации и (или) ликвидации последствий проявлений терроризма и экстремизма в границах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910  Дополнительные гарантии муниципальным служащим в виде ежемесячных доплат к трудовой пенсии, пенсии за выслугу лет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выплаты пенсии за выслугу лет по муниципальным должностям и доплат к пенсиям муниципальных служащих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080  Содержание автомобильных дорог общего пользования местного значения за счет средств дорожного фонд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содержание автомобильных дорог общего пользования местного значения за счет средств дорожного фонд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509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ет средств муниципального дорожного фонд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</w:t>
      </w:r>
      <w:r>
        <w:rPr>
          <w:bCs/>
          <w:sz w:val="28"/>
          <w:szCs w:val="28"/>
        </w:rPr>
        <w:t xml:space="preserve"> на развитие модернизацию, капитальный ремонт и содержание автомобильных дорог за счет средств муниципального дорожного фонда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010   Организация освещения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по уличному освещени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050   Организация прочего благоустройства территории поселения в соответствии с утвержденными правилами благоустройства территории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на благоустройство территории посе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220  Реализация комплекса первичных мер пожарной безопасности в границах населенных пунктов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расходы бюджета на реализацию комплекса первичных мер пожарной безопасности в границах населенных пунктов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8240  Создание условий для эффективного потребления энергоресурсов, в том числе подготовка зданий бюджетной сферы к отопительному периоду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создание условий для эффективного потребления энергоресурсов, в том числе подготовка зданий бюджетной сферы к отопительному периоду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8690     Организация общественных работ на территории Енисейского район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 бюджета на организацию общественных работ на территории Енисейского район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4120   Обеспечение первичных мер пожарной безопас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беспечение первичных мер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0"/>
        <w:gridCol w:w="758"/>
        <w:gridCol w:w="6913"/>
      </w:tblGrid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бюджетной классификации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 части,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ейся к бюджету муниципального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огородокский сельсовет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И КОДЫ </w:t>
            </w:r>
          </w:p>
        </w:tc>
      </w:tr>
      <w:tr>
        <w:trPr>
          <w:trHeight w:val="1283" w:hRule="atLeast"/>
        </w:trPr>
        <w:tc>
          <w:tcPr>
            <w:tcW w:w="91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ПРОГРАММ МУНИЦИПАЛЬНОГО ОБРАЗОВАНИЯ НОВОГОРОДОКСКИЙ СЕЛЬСОВЕТ, ИХ ПОДПРОГРАММ И НЕПРОГРАММНЫХ НАПРАВЛЕНИЙ РАСХОДОВ БЮДЖЕТА МУНИЦИПАЛЬНОГО ОБРАЗОВАНИЯ НОВОГОРОДОКСКИЙ СЕЛЬСОВЕТ</w:t>
            </w:r>
          </w:p>
        </w:tc>
      </w:tr>
      <w:tr>
        <w:trPr>
          <w:trHeight w:val="357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рограммной (непрограмной) статьи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 муниципального образования Новогородокский сельсовет/подпрограммы (непрограмного направления расходов бюджета муниципального образования Новогородокский сельсовет)</w:t>
            </w:r>
          </w:p>
        </w:tc>
      </w:tr>
      <w:tr>
        <w:trPr>
          <w:trHeight w:val="65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территории МО Новогородокский сельсовет"</w:t>
            </w:r>
          </w:p>
        </w:tc>
      </w:tr>
      <w:tr>
        <w:trPr>
          <w:trHeight w:val="65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рганизация благоустройства в границах населенных пунктов МО Новогородокский сельсовет"</w:t>
            </w:r>
          </w:p>
        </w:tc>
      </w:tr>
      <w:tr>
        <w:trPr>
          <w:trHeight w:val="9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Новогородокский сельсовет"</w:t>
            </w:r>
          </w:p>
        </w:tc>
      </w:tr>
      <w:tr>
        <w:trPr>
          <w:trHeight w:val="94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О Новогородокский сельсовет"</w:t>
            </w:r>
          </w:p>
        </w:tc>
      </w:tr>
      <w:tr>
        <w:trPr>
          <w:trHeight w:val="65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еспечение пожарной безопасности сельских населенных пунктов на территории Новогородокского сельсовета"</w:t>
            </w:r>
          </w:p>
        </w:tc>
      </w:tr>
      <w:tr>
        <w:trPr>
          <w:trHeight w:val="65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лучшение качества жизни населения в МО Новогородокский сельсовет"</w:t>
            </w:r>
          </w:p>
        </w:tc>
      </w:tr>
      <w:tr>
        <w:trPr>
          <w:trHeight w:val="35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Выполнение отдельных государственных полномочий"</w:t>
            </w:r>
          </w:p>
        </w:tc>
      </w:tr>
      <w:tr>
        <w:trPr>
          <w:trHeight w:val="9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</w:tr>
      <w:tr>
        <w:trPr>
          <w:trHeight w:val="35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действие занятости населения"</w:t>
            </w:r>
          </w:p>
        </w:tc>
      </w:tr>
      <w:tr>
        <w:trPr>
          <w:trHeight w:val="2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 должностное лицо</w:t>
            </w:r>
          </w:p>
        </w:tc>
      </w:tr>
      <w:tr>
        <w:trPr>
          <w:trHeight w:val="2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</w:tr>
      <w:tr>
        <w:trPr>
          <w:trHeight w:val="2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исполнительно-распорядительных органов местного самоуправлени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6"/>
        <w:gridCol w:w="356"/>
        <w:gridCol w:w="8986"/>
      </w:tblGrid>
      <w:tr>
        <w:trPr>
          <w:trHeight w:val="30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бюджетной классификации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 части,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ейся к бюджету муниципального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огородокский сельсовет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 И  КОДЫ  </w:t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РАСХОДОВ БЮДЖЕТА</w:t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ОВОГОРОДОКСКИЙ СЕЛЬСОВЕТ</w:t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-ления расходов</w:t>
            </w:r>
          </w:p>
        </w:tc>
        <w:tc>
          <w:tcPr>
            <w:tcW w:w="8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ов бюджета муниципального образования Новогородокский сельсовет</w:t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 по формированию и размещению информации на едином портале бюджетной системы Российской Федерации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 по формированию и размещению информации на едином портале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в области жилищных правоотношений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муниципального образования 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дернизация, капитальный ремонт и содержание автомобильных дорог за счет средств муниципального дорожного фонда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ля детей из малообеспеченных семей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на территории Енисейского района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восстановление воинских захоронен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4"/>
        <w:gridCol w:w="460"/>
        <w:gridCol w:w="6840"/>
      </w:tblGrid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бюджетной классификации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 части,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ейся к бюджету муниципального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огородокский сельсовет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4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И  КОДЫ  </w:t>
            </w:r>
          </w:p>
        </w:tc>
      </w:tr>
      <w:tr>
        <w:trPr>
          <w:trHeight w:val="1650" w:hRule="atLeast"/>
        </w:trPr>
        <w:tc>
          <w:tcPr>
            <w:tcW w:w="84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РАСХОДОВ БЮДЖЕТА МУНИЦИПАЛЬНОГО ОБРАЗОВАНИЯ НОВОГОРОДОКСКИЙ СЕЛЬСОВЕТ, ИСТОЧНИКОМ ФИНАНСОВОГО ОБЕСПЕЧЕНИЯ КОТОРЫХ ЯВЛЯЮТСЯ СУБВЕНЦИИ, СУБСИДИИ И ИНЫЕ МЕЖБЮДЖЕТНЫЕ ТРАНСФЕРТЫ, ИМЕЮЩИЕ ЦЕЛЕВОЕ НАЗНАЧЕНИЕ, ПРЕДОСТАВЛЯЕМЫЕ ИЗ ФЕДЕРАЛЬНОГО И КРАЕВОГО БЮДЖЕТОВ 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направления расходов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26B8BD555EC83273800FD8557BDBECD3E5AB46E25F768DBECBB06D4147789F860A40236BA6F750D43DFoFOCI" TargetMode="External"/><Relationship Id="rId3" Type="http://schemas.openxmlformats.org/officeDocument/2006/relationships/hyperlink" Target="consultantplus://offline/ref=76126B8BD555EC83273800FD8557BDBECD3E5AB46E25F768DBECBB06D4147789F860A40236BA6F750D43DFoFOC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4:00Z</dcterms:created>
  <dc:creator>Пользователь</dc:creator>
  <dc:description/>
  <cp:keywords/>
  <dc:language>en-US</dc:language>
  <cp:lastModifiedBy>novgor</cp:lastModifiedBy>
  <cp:lastPrinted>2025-01-17T01:51:00Z</cp:lastPrinted>
  <dcterms:modified xsi:type="dcterms:W3CDTF">2025-01-17T09:06:00Z</dcterms:modified>
  <cp:revision>3</cp:revision>
  <dc:subject/>
  <dc:title>В соответствии со статьей 10</dc:title>
</cp:coreProperties>
</file>