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ОДОКСКИЙ СЕЛЬСКИЙ СОВЕТ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  <w:br/>
        <w:t xml:space="preserve">КРАСНОЯРСКОГО КРА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09.04.2024г.                         п.Новый Городок                          № 4-р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внесении изменений  в Решение Новогородокского сельского Совета депутатов от 10.01.2018 г. № 3-р «Об установлении ставок земельного налога и порядка уплаты земельного налога на территории муниципального образования Новогородокский сельсовет» (ред.от 27.11.2019 г.№ 21-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главой 31 части второй Налогового кодекса Российской Федерации, в целях привидения нормативного правового акта в соответствие действующему законодательству, руководствуясь Уставом Новогородокского сельсовета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1 Внести в Решение Новогородокского сельского Совета депутатов от 10.01.2018 г. № 3-р «Об установлении ставок земельного налога и порядка уплаты земельного налога на территории муниципального образования Новогородокский сельсовет» (ред.от 27.11.2019 г.№ 21-р) (далее - Решение), следующие изменения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-пункт з решения дополнить абзацем 3.7 следующего содержания:</w:t>
      </w:r>
    </w:p>
    <w:p>
      <w:pPr>
        <w:pStyle w:val="Style17"/>
        <w:ind w:left="0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«муниципальные учреждения, осуществляющие деятельность по обеспечению безопасности в чрезвычайных ситуациях, финансируемые за счет средств соответствующих бюджетов»</w:t>
      </w:r>
    </w:p>
    <w:p>
      <w:pPr>
        <w:pStyle w:val="Style17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постоянную депутатскую комиссию по финансам, бюджету, налоговой и экономической политике и собственности (Ростовский С.В.)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4. Настоящее решение вступает в силу  по истечении одного месяца со дня официального опубликования(обнародования), </w:t>
      </w:r>
      <w:r>
        <w:rPr>
          <w:rFonts w:cs="Arial" w:ascii="Arial" w:hAnsi="Arial"/>
          <w:sz w:val="24"/>
          <w:szCs w:val="24"/>
        </w:rPr>
        <w:t>подлежит опубликования в газете «Касовский вестник», подлежит размещению на официальном сайте администрации Новогородокского сельсовета в сети «Интернет».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и применяется к правоотношения ,возникшим с 01.11.2023год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вета депутатов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499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Новогородокского сельсовета</w:t>
        <w:tab/>
        <w:t>С.В.Ростовский</w:t>
      </w:r>
    </w:p>
    <w:p>
      <w:pPr>
        <w:pStyle w:val="Normal"/>
        <w:tabs>
          <w:tab w:val="clear" w:pos="708"/>
          <w:tab w:val="left" w:pos="6461" w:leader="none"/>
        </w:tabs>
        <w:spacing w:lineRule="auto" w:line="240" w:before="0" w:after="0"/>
        <w:ind w:right="-1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61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Новогородокского сельсовета</w:t>
        <w:tab/>
        <w:t>Е.В.Давидюк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Times New Roman"/>
      <w:b w:val="false"/>
      <w:color w:val="000000"/>
    </w:rPr>
  </w:style>
  <w:style w:type="character" w:styleId="WW8Num2z2">
    <w:name w:val="WW8Num2z2"/>
    <w:qFormat/>
    <w:rPr>
      <w:rFonts w:eastAsia="Calibri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60" w:after="54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467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3:00Z</dcterms:created>
  <dc:creator>Пользователь</dc:creator>
  <dc:description/>
  <dc:language>en-US</dc:language>
  <cp:lastModifiedBy>novgor</cp:lastModifiedBy>
  <cp:lastPrinted>2024-04-12T11:58:00Z</cp:lastPrinted>
  <dcterms:modified xsi:type="dcterms:W3CDTF">2024-04-22T03:23:00Z</dcterms:modified>
  <cp:revision>2</cp:revision>
  <dc:subject/>
  <dc:title/>
</cp:coreProperties>
</file>