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АДМИНИСТРАЦИЯ НОВОГОРОДОКСКОГО СЕЛЬСОВЕТА</w:t>
        <w:br/>
        <w:t>ЕНИСЕЙСКОГО РАЙОНА КРАСНОЯРСКОГО КРАЯ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9» апреля 2024г.</w:t>
        <w:tab/>
        <w:tab/>
        <w:t>п.Новый Городок</w:t>
        <w:tab/>
        <w:tab/>
        <w:tab/>
        <w:t xml:space="preserve">                    №3-п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ии в муниципальную собственность муниципального образования Новогородокский сельсовет Енисейского района движимого имущества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 № 131-ФЗ от 06.10.2003  «Об общих принципах организации местного самоуправления в Российской Федерации», ст. 4.1 Закона Красноярского края от 05.06.2008 № 5-1732 «О порядке безвозмездной передачи в муниципальную собственность имущества, находящегося в государственной собственности края, </w:t>
        <w:br/>
        <w:t xml:space="preserve">и безвозмездного приема имущества, находящегося в муниципальной собственности, в государственную собственность края», Уставом Новогородокского  сельсовета Енисейского района Красноярского края, Положением «Об утверждении Положения о порядке управления </w:t>
        <w:br/>
        <w:t>и распоряжения муниципальной собственностью Новогородокского сельсовета Енисейского района Красноярского края» принятым решением Новогородокского сельского Совета депутатов от 25.09.2023г. № 14-р,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Принять движимое имущество в муниципальную собственность муниципального образования Новогородокский сельсовет Енисейского района Красноярского кра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 Поставить объекты движимого имущества, указанное в приложении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к настоящему постановлению на баланс Администрации Новогородокского сельсов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Включить объекты движимого имущества в реестр муниципальной собственности Новогородокского сельсовета Енисейского 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 Контроль за исполнением настоящего Решения оставляю за собой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Решение  вступает в силу с 01.03.2024г.подлежит опубликования в газете «Касовский вестник», подлежит размещению на официальном сайте администрации Новогородокского сельсовета в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на 1л. в 1 экз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right" w:pos="92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right" w:pos="92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Новогродокского</w:t>
        <w:br/>
        <w:t>Сельского Совета депутатов</w:t>
        <w:tab/>
        <w:t>С.В.Ростовский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92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921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Новогородокского сельсовета                                      Е.В.Давидюк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9213" w:leader="none"/>
        </w:tabs>
        <w:jc w:val="both"/>
        <w:rPr>
          <w:rFonts w:ascii="Arial" w:hAnsi="Arial" w:cs="Arial"/>
          <w:sz w:val="24"/>
          <w:szCs w:val="24"/>
        </w:rPr>
      </w:pPr>
      <w:bookmarkStart w:id="1" w:name="_1774177805"/>
      <w:bookmarkStart w:id="2" w:name="_1774177797"/>
      <w:bookmarkStart w:id="3" w:name="_1774177780"/>
      <w:bookmarkStart w:id="4" w:name="_1774177748"/>
      <w:bookmarkStart w:id="5" w:name="_1774177695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4"/>
          <w:szCs w:val="24"/>
        </w:rPr>
        <w:object w:dxaOrig="9581" w:dyaOrig="10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05pt;height:525.25pt" filled="f" o:ole="">
            <v:imagedata r:id="rId3" o:title=""/>
          </v:shape>
          <o:OLEObject Type="Embed" ProgID="" ShapeID="ole_rId2" DrawAspect="Content" ObjectID="_947209162" r:id="rId2"/>
        </w:objec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595959"/>
        <w:sz w:val="28"/>
        <w:szCs w:val="28"/>
      </w:rPr>
    </w:pPr>
    <w:r>
      <w:rPr>
        <w:i/>
        <w:color w:val="59595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22:00Z</dcterms:created>
  <dc:creator>Денис Николаевич Медников</dc:creator>
  <dc:description/>
  <dc:language>en-US</dc:language>
  <cp:lastModifiedBy>novgor</cp:lastModifiedBy>
  <cp:lastPrinted>2024-04-09T14:35:00Z</cp:lastPrinted>
  <dcterms:modified xsi:type="dcterms:W3CDTF">2024-04-22T03:22:00Z</dcterms:modified>
  <cp:revision>2</cp:revision>
  <dc:subject/>
  <dc:title/>
</cp:coreProperties>
</file>