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Новогородокский  сельский  Совет 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9.09.2024г</w:t>
        <w:tab/>
        <w:tab/>
        <w:t>п.Новый Городок                                   № 11-р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отчета об исполнении бюджета муниципального образования Новогородокского сельсовета Енисейского района  за 2023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со статьей 264.6 Бюджетного кодекса Российской Федерации,  Уставом Новогородокского сельсовета, Решением Совета депутатов от 27.12.2021г.№24-р «О внесении  изменений в решение Новогородокского сельского Совета депутатов от 28.04.2023г № 7-1-р «Об утверждении Положения о бюджетном процессе в Новогородокском сельсовете Енисейского района» Новогородокский сельский Совет депутатов реши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отчет об исполнении бюджета Муниципального образования  Новогородокского сельсовета Енисейского района за 2023год по доходам в сумме 5465,35 тыс.руб. по расходам в сумме 5865,66 тыс.руб. профицит  бюджета в сумме 346,1 тыс.руб., в структуре классификации доходов, расходов и источников бюджетов Российской Федерац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eastAsia="Calibri" w:cs="Arial" w:ascii="Arial" w:hAnsi="Arial"/>
          <w:sz w:val="24"/>
        </w:rPr>
        <w:t>Утвердить общий объём поступивших доходов бюджета    муниципального образования Новогородокский сельсовет за 2023 год по кодам классификации доходов бюджетов согласно приложению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3. Утвердить </w:t>
      </w:r>
      <w:r>
        <w:rPr>
          <w:rFonts w:cs="Arial" w:ascii="Arial" w:hAnsi="Arial"/>
          <w:bCs/>
        </w:rPr>
        <w:t>Расходы бюджета поселения по</w:t>
      </w:r>
      <w:r>
        <w:rPr>
          <w:rFonts w:cs="Arial" w:ascii="Arial" w:hAnsi="Arial"/>
          <w:color w:val="000000"/>
          <w:shd w:fill="FFFFFF" w:val="clear"/>
        </w:rPr>
        <w:t xml:space="preserve"> ведомственной структуре расходов соответствующего бюдж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за 2023 год согласно приложению 2.</w:t>
      </w:r>
    </w:p>
    <w:p>
      <w:pPr>
        <w:pStyle w:val="TextBody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4.Утвердить объём произведённых расходов бюджета муниципального образования Новогородокский сельсовет за 2023 год</w:t>
      </w:r>
      <w:r>
        <w:rPr>
          <w:rFonts w:cs="Arial" w:ascii="Arial" w:hAnsi="Arial"/>
          <w:color w:val="000000"/>
          <w:sz w:val="24"/>
          <w:shd w:fill="FFFFFF" w:val="clear"/>
        </w:rPr>
        <w:t> по разделам и подразделам классификации расходов бюджетов</w:t>
      </w:r>
      <w:r>
        <w:rPr>
          <w:rFonts w:eastAsia="Calibri" w:cs="Arial" w:ascii="Arial" w:hAnsi="Arial"/>
          <w:sz w:val="24"/>
        </w:rPr>
        <w:t xml:space="preserve"> согласно приложению 3,</w:t>
      </w:r>
    </w:p>
    <w:p>
      <w:pPr>
        <w:pStyle w:val="TextBody"/>
        <w:rPr/>
      </w:pPr>
      <w:r>
        <w:rPr>
          <w:rFonts w:cs="Arial" w:ascii="Arial" w:hAnsi="Arial"/>
          <w:sz w:val="24"/>
        </w:rPr>
        <w:t>5.Утвердить источники внутреннего финансирования дефицита бюджета муниципального образования Новогородокский сельсовет по кодам классификации источников финансирования дефицитов бюджетов согласно приложению 4.</w:t>
      </w:r>
    </w:p>
    <w:p>
      <w:pPr>
        <w:pStyle w:val="TextBody"/>
        <w:rPr/>
      </w:pPr>
      <w:r>
        <w:rPr>
          <w:rFonts w:eastAsia="Calibri" w:cs="Arial" w:ascii="Arial" w:hAnsi="Arial"/>
          <w:sz w:val="24"/>
        </w:rPr>
        <w:t xml:space="preserve">6.Принять решение «Об утверждении отчета об исполнении бюджета муниципального образования Новогородокский сельсовет Енисейского района за 2023 год» за основу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7. Контроль за настоящим решением оставляю за собой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8. Настоящее решение вступает в силу в день, следующий за днем е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фициального опубликования в печатном издании «Касовскский вестник». и подлежит размещению на официальном интернет - сайте администрации   Новогородок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720" w:hanging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</w:t>
        <w:tab/>
        <w:t>Е.В.Давидюк</w:t>
      </w:r>
    </w:p>
    <w:p>
      <w:pPr>
        <w:pStyle w:val="Normal"/>
        <w:suppressAutoHyphens w:val="true"/>
        <w:ind w:left="75" w:hanging="0"/>
        <w:jc w:val="both"/>
        <w:rPr/>
      </w:pPr>
      <w:r>
        <w:rPr>
          <w:rFonts w:cs="Arial" w:ascii="Arial" w:hAnsi="Arial"/>
          <w:lang w:eastAsia="ar-SA"/>
        </w:rPr>
        <w:t>Председатель Новогородокского</w:t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Совета депутатов</w:t>
        <w:tab/>
        <w:tab/>
        <w:tab/>
        <w:tab/>
        <w:tab/>
        <w:tab/>
        <w:t xml:space="preserve">   С.В.Ростовский</w:t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62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49"/>
        <w:gridCol w:w="506"/>
        <w:gridCol w:w="640"/>
        <w:gridCol w:w="660"/>
        <w:gridCol w:w="740"/>
        <w:gridCol w:w="1060"/>
        <w:gridCol w:w="1431"/>
        <w:gridCol w:w="5103"/>
        <w:gridCol w:w="1673"/>
        <w:gridCol w:w="1701"/>
        <w:gridCol w:w="1134"/>
      </w:tblGrid>
      <w:tr>
        <w:trPr>
          <w:trHeight w:val="54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Новогородокского Совета депутатов от 09.09.2024г № 11-р</w:t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б утверждении отчета об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и бюджета МО Новогородокского</w:t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за 2023 год</w:t>
            </w:r>
          </w:p>
        </w:tc>
      </w:tr>
      <w:tr>
        <w:trPr>
          <w:trHeight w:val="645" w:hRule="atLeast"/>
        </w:trPr>
        <w:tc>
          <w:tcPr>
            <w:tcW w:w="16274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Доходы бюджета по кодам классификации доходов бюджета Новогородокского сельсовета за 2023год</w:t>
            </w:r>
          </w:p>
        </w:tc>
      </w:tr>
      <w:tr>
        <w:trPr>
          <w:trHeight w:val="100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подвида доходов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подгрупп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стать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подстать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элемента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 5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 НА  ПРИБЫЛЬ, ДОХ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8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8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7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 0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 0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6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0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43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4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3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 НАЛО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 ПОШЛИНА, СБОР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9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4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ые поступ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ые поступления ,зачисляемые в бюджеты сельских посе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 ПОСТУП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6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6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 на выравнивание бюджетной обеспечен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65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18 9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317" w:leader="none"/>
        </w:tabs>
        <w:ind w:left="-142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6"/>
        <w:gridCol w:w="5728"/>
        <w:gridCol w:w="715"/>
        <w:gridCol w:w="825"/>
        <w:gridCol w:w="1160"/>
        <w:gridCol w:w="472"/>
        <w:gridCol w:w="803"/>
        <w:gridCol w:w="445"/>
        <w:gridCol w:w="294"/>
        <w:gridCol w:w="956"/>
        <w:gridCol w:w="142"/>
        <w:gridCol w:w="1553"/>
        <w:gridCol w:w="453"/>
        <w:gridCol w:w="239"/>
        <w:gridCol w:w="931"/>
        <w:gridCol w:w="689"/>
      </w:tblGrid>
      <w:tr>
        <w:trPr>
          <w:trHeight w:val="409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Новогородокского Совета депутатов от 09.09.2024г № 11-р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б утверждении отчета об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и бюджета МО Новогородокского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за 2023 год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51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51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51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Новогородокского сельсовета за 2023год.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(распорядителя, получател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городокского сельсовета Енисейского района Красноярского кра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5 664,7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72 789,8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6 812,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5 252,0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4 780,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722,9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4 780,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722,9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1 184 780,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722,9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180,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180,43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180,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180,43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36 180,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180,43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88,3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88,35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2,0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2,08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 542,48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 542,48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 542,48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2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618,0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924,4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0 132,2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3 664,1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0 132,2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3 664,1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0 132,2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3 664,1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46 519,5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19,57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19,5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19,57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29,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29,1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0,4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0,4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0 320,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0 338,68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0 320,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0 338,68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0 320,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338,68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 8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197,27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20,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22,1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7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219,3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, (минимального размера труда), установленного в Красноярском кра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1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1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5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5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 092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 605,8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092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605,8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192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368 821,2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знергетических ресур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84,64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7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9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86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6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6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9910080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99100800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качества жизни населения в МО Новогородокский сельсов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Законом края от 23.04.2009 года № 8-3170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75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774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92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92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55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55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3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3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95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45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О Новогородокский сельсов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рофилактика терроризма и экстремизма, а также минимизация и (или) ликвидация последствий проявлений экстремизма на территории МО Новогородокский сельсов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ка населения и организаций к действиям в чревычайной ситуации в мирное и военное время, профилактика терроризма и экстремизм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2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5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45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О Новогородокский сельсов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5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45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пожарной безопасности сельских населенных пунктов на территории Новогородокского сельсовет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5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45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комплекса первичных мер пожарной безопасности в границах нселенных пунктов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7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0140087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7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7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ервичных мер пожарной безопас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S4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5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5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S4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85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3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5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5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471,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471,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О Новогородокский сельсов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471,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Новогородокский сельсов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471,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 9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50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5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971,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71,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71,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71,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4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 8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788,7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 8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788,7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О Новогородокский сельсов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288,7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благоустройства в границах населенных пунктов МО Новогородокский сельсов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288,7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6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288,7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288,7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288,7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3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288,72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6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качества жизни населения в МО Новогородокский сельсов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действие занятости населен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00886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7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7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3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3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 36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 36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 36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 36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6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рование культурного самоопределения жителей, в части проведения отдельного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87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76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8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качества жизни населения в МО Новогородокский сельсов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49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23,0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5 664,7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72 789,8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ультат исполнения бюджета (профицит/ дефицит(-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400 314,7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6 120,08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317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02"/>
        <w:gridCol w:w="398"/>
        <w:gridCol w:w="1000"/>
        <w:gridCol w:w="236"/>
        <w:gridCol w:w="3"/>
        <w:gridCol w:w="772"/>
        <w:gridCol w:w="851"/>
        <w:gridCol w:w="2125"/>
        <w:gridCol w:w="1700"/>
        <w:gridCol w:w="2440"/>
      </w:tblGrid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Новогородокского Совета депутатов от 09.09.2024г № 11-р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б утверждении отчета об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и бюджета МО Новогородокского</w:t>
            </w:r>
          </w:p>
        </w:tc>
      </w:tr>
      <w:tr>
        <w:trPr>
          <w:trHeight w:val="3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за 2023 год</w:t>
            </w:r>
          </w:p>
        </w:tc>
      </w:tr>
      <w:tr>
        <w:trPr>
          <w:trHeight w:val="810" w:hRule="atLeast"/>
        </w:trPr>
        <w:tc>
          <w:tcPr>
            <w:tcW w:w="126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оды по разделам и подразделам и видам классификации  расходов бюджета Новогородокского сельсовета за 2023год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, подразде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 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н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территории МО Новогородокский сельсовет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6 729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 646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Организация благоустройства в границах населённых пунктов МО Новогородокский сельсовет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288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60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288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288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288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288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288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Обеспечение сохранности и модернизация автомобильных дорог, создание условий безопасности дорожного движения в границах МО Новогородокский сельсовет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471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971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71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71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71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71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50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Новогородокский сельсовет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Обеспечение пожарной безопасности сельских населённых пунктов на территории Новогородокского сельсовета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 9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45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5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85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5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5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5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72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72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72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72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72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ервичных мер пожарной безопасности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S41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5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лучшение качества жизни населения в МО Новогородокский сельсовет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2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23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751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2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 62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 623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гарантии муниципальным служащим в виде ежемесечных доплат к трудовой пенсии, пенсии за выслугу ле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23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Организация общественных работ в границах населённых пунктов  МО Новогородокский сельсовет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3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общественных работ в границах населённых пунктов  МО "Новогородокский сельсовет"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00886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0 13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3 664,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2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30 13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63 664,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9 41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2 944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0</w:t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0 32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338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0 32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338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0 32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338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0 320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338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  <w:tr>
        <w:trPr>
          <w:trHeight w:val="20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0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605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0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605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0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605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</w:tr>
      <w:tr>
        <w:trPr>
          <w:trHeight w:val="17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0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605,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10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19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19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19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4 7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722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1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84 7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 722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 542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 542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 542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 542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 542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1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180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80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80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80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8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80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 733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96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10051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7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9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26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1008008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6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рование культурного самоопределения жителей, в части проведения отдельного мероприят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87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768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8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8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8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8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5 66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72 789,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14317" w:leader="none"/>
        </w:tabs>
        <w:ind w:left="-142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2"/>
        <w:gridCol w:w="5859"/>
        <w:gridCol w:w="1037"/>
        <w:gridCol w:w="97"/>
        <w:gridCol w:w="1483"/>
        <w:gridCol w:w="2344"/>
        <w:gridCol w:w="425"/>
        <w:gridCol w:w="1134"/>
        <w:gridCol w:w="425"/>
        <w:gridCol w:w="1276"/>
        <w:gridCol w:w="425"/>
        <w:gridCol w:w="535"/>
        <w:gridCol w:w="425"/>
      </w:tblGrid>
      <w:tr>
        <w:trPr>
          <w:trHeight w:val="31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Новогородокского Совета депутатов от 09.09.2024г № 11-р</w:t>
            </w:r>
          </w:p>
        </w:tc>
      </w:tr>
      <w:tr>
        <w:trPr>
          <w:trHeight w:val="37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б утверждении отчета об </w:t>
            </w:r>
          </w:p>
        </w:tc>
      </w:tr>
      <w:tr>
        <w:trPr>
          <w:trHeight w:val="37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и бюджета МО Новогородокского</w:t>
            </w:r>
          </w:p>
        </w:tc>
      </w:tr>
      <w:tr>
        <w:trPr>
          <w:trHeight w:val="58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за 2023 год</w:t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источникам внутреннего финансирования дефицита бюджета Новогородокского сельсовета за 2022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о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 90  00  00  00  00  0000 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31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6 120,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 03  00  00  00  0000 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 03  00  00  00  0000  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 01  00  00  00  00  0000 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31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6 120,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1  05  00  00  00  0000 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31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 120,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1  05  00  00  00  0000 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65 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18 909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1  05  02  00  00  0000 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65 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18 909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1  05  02  01  00  0000 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65 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18 909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1  05  02  01  10  0000 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65 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18 909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1  05  00  00  00  0000 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5 66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2 789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1  05  02  00  00  0000 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5 66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2 789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1  05  02  01  00  0000 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5 66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2 789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1  05  02  01  10  0000 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5 66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2 789,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54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0:00Z</dcterms:created>
  <dc:creator>***</dc:creator>
  <dc:description/>
  <cp:keywords/>
  <dc:language>en-US</dc:language>
  <cp:lastModifiedBy>novgor</cp:lastModifiedBy>
  <cp:lastPrinted>2024-10-01T09:43:00Z</cp:lastPrinted>
  <dcterms:modified xsi:type="dcterms:W3CDTF">2024-10-01T05:01:00Z</dcterms:modified>
  <cp:revision>8</cp:revision>
  <dc:subject/>
  <dc:title>Кривлякский  сельский  Совет  депутатов</dc:title>
</cp:coreProperties>
</file>