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46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ГОРОДОК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widowControl/>
        <w:ind w:right="4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01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г.                              п.Новый Городок                             №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-п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 сводной бюджетной росписи и бюджетных росписей главных распорядителей  средств  бюджета Новогородокского сельсовета (главных администраторов источников финансирования дефицита бюджета) на 2024 и плановый период 2025-2026 год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Утвердить Порядок составления и ведения сводной бюджетной росписи и бюджетных росписей главных распорядителей средств бюджета Новогородокского сельсовета (главных администраторов источников финансирования дефицита бюджета), согласно приложению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sz w:val="24"/>
          <w:szCs w:val="24"/>
        </w:rPr>
        <w:t>.Контроль за вы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Постановление вступает в силу после официального опубликования 31.01.2024г. в информационном  издании «Касовский вестник» подлежит размещению на официальном интернет-сайте администрации Новогородокского сельсовета, и применяется к правоотношениям, возникшим с 01 января 2024 года.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одокского сельсовета                                        Е.В.Давидю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Title"/>
        <w:widowControl/>
        <w:ind w:left="4920" w:right="0" w:hanging="0"/>
        <w:jc w:val="right"/>
        <w:rPr/>
      </w:pPr>
      <w:r>
        <w:rPr>
          <w:b w:val="false"/>
          <w:sz w:val="24"/>
          <w:szCs w:val="24"/>
        </w:rPr>
        <w:t>Постановление  администрации</w:t>
      </w:r>
    </w:p>
    <w:p>
      <w:pPr>
        <w:pStyle w:val="ConsTitle"/>
        <w:widowControl/>
        <w:ind w:left="492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городокского сельсовета</w:t>
      </w:r>
    </w:p>
    <w:p>
      <w:pPr>
        <w:pStyle w:val="ConsTitle"/>
        <w:widowControl/>
        <w:ind w:left="4920" w:right="0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lang w:val="en-US"/>
        </w:rPr>
        <w:t>18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года  №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-п  </w:t>
      </w:r>
    </w:p>
    <w:p>
      <w:pPr>
        <w:pStyle w:val="ConsNonformat"/>
        <w:widowControl/>
        <w:ind w:left="49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и бюджетных росписей главных распорядителей средств бюджета Новогородокского сельсовета (главных администраторов источников финансирования дефицита бюджета) в 2024 и плановый период 2025-2026 году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о статьей 217 Бюджетного кодекса Российской Федерации (Собрание законодательства Российской Федерации, 1998, N 31, ст. 3823), в целях организации исполнения бюджета Новогородокского сельсовета по расходам и источникам финансирования дефицита бюджета и определяет правила составления и ведения сводной бюджетной росписи бюджета Новогородокского сельсовета (далее – сводная роспись) и бюджетных росписей главных распорядителей средств бюджета Новогородокского сельсовета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1) роспись расходов бюджета Новогородокского сельсовета на очередной финансовый год в разрезе ведомственной структуры расходов бюджета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на 2024 год и плановый период 2025-2026годов в разрезе кодов главных администраторов источников финансирования дефицита бюджета Новогородокского сельсовета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составляется главным бухгалтером администрации Новогородокского сельсовета на очередной финансовый год и утверждается главой Новогородокского сельсовета до начала финансового года, за исключением случаев, предусмотренных Положением о бюджетном процесс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городокского сельсовета, утвержденным решением Новогородокского сельского Совета депутатов от 14.01.2018 № 2-р,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3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4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5. Утвержденные показатели сводной росписи должны соответствовать решению Новогородокского сельского Совета депутатов «О бюджете Новогородокского сельсовета на 2024 год и плановый период 2025-2026год»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Лимиты бюджетных обязательств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Новогородокского сельсовета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Лимиты бюджетных обязательств утверждаются главой Новогородокского сельсовета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cs="Arial" w:ascii="Arial" w:hAnsi="Arial"/>
          <w:sz w:val="24"/>
          <w:szCs w:val="24"/>
        </w:rPr>
        <w:t>1. Утвержденные показатели сводной росписи и лимитов бюджетных обязательств на очередной финансовый год и плановый пери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960"/>
        <w:rPr/>
      </w:pPr>
      <w:r>
        <w:rPr>
          <w:rFonts w:cs="Arial" w:ascii="Arial" w:hAnsi="Arial"/>
          <w:sz w:val="24"/>
          <w:szCs w:val="24"/>
        </w:rPr>
        <w:t>2. Специалист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0" w:firstLine="9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сводной росписи</w:t>
      </w:r>
    </w:p>
    <w:p>
      <w:pPr>
        <w:pStyle w:val="Normal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4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 представляет главе Новогородокского сельсовета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Изменения в сводную роспись вносятся после утверждения главой Новогородокского сельсовета перечня изменений в сводную роспись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Справка – уведомление передается в администрацию 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6. В ходе исполнения бюджета Новогородокского сельсовета в случаях, предусмотренных Бюджетным кодексом и Решением, показатели сводной росписи могут быть изменены в соответствии с распоряжением главы Новогородокского сельсовета без внесения изменений в Решение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7. Распоряжение о внесении изменений в сводную роспись без внесения изменений в Решение принимается главой Новогородокского сельсовета, на основании заключения специалист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Кущёвского сельского поселения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5) - в случае вступления в силу законов, предусматривающих осуществление полномочий государственных органов Красноярского края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>
          <w:rFonts w:cs="Arial" w:ascii="Arial" w:hAnsi="Arial"/>
          <w:sz w:val="24"/>
          <w:szCs w:val="24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7) -  в случае использования средств резервного фонда – копия постановления (распоряжения) администрации Новогородокского сельсовета о выделении указанных средств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2) –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3) - в случае изменения наименования главного распорядителя и (или) изменения структуры администрации Новогородокского сельсовета – письмо главного распорядителя и копия соответствующего нормативно правового ак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 – копия программы и письмо главного распорядителя;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6) - 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городокского сельсовета – письмо главного распорядителя и копия нормативного правового ак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9. Главные распорядители и главные администраторы источников при оформлении  справок – уведомлений согласно Приложениям 2 и 3 к настоящему Порядку в основаниях  для внесения изменений 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10. Решение о принятии изменений в сводную бюджетную роспись по пунктам 8-12,  14-18 пункта 8 настоящего раздела принимается главой Новогородокского сельсовета.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Решение о принятии изменений в сводную бюджетную роспись принимается главой Новогородокского сельсовета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27 декабря текущего финансового года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1. В случае изменения показателей, вносимых в программный комплекс «АЦК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2. В случае внесения изменений в решение по основаниям, ранее принятым по решению главы Новогородокского сельсовета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5. Изменение лимитов бюджетных обязательств 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6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 Бюджетная роспись и лимиты бюджетных обязательств на очередной финансовый год и плановый пери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 xml:space="preserve">7. Доведение бюджетной росписи, лимитов бюджетных обязательств до получателей средств бюджета  </w:t>
      </w:r>
      <w:r>
        <w:rPr>
          <w:b/>
          <w:bCs/>
          <w:sz w:val="24"/>
          <w:szCs w:val="24"/>
        </w:rPr>
        <w:t>Новогородокского сельсовета</w:t>
      </w:r>
      <w:r>
        <w:rPr>
          <w:b/>
          <w:sz w:val="24"/>
          <w:szCs w:val="24"/>
        </w:rPr>
        <w:t xml:space="preserve"> (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0:00Z</dcterms:created>
  <dc:creator>Ирина</dc:creator>
  <dc:description/>
  <dc:language>en-US</dc:language>
  <cp:lastModifiedBy>novgor</cp:lastModifiedBy>
  <cp:lastPrinted>2016-12-16T15:24:00Z</cp:lastPrinted>
  <dcterms:modified xsi:type="dcterms:W3CDTF">2024-02-19T08:40:00Z</dcterms:modified>
  <cp:revision>2</cp:revision>
  <dc:subject/>
  <dc:title>ПОСТАНОВЛЕНИЕ</dc:title>
</cp:coreProperties>
</file>