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Администрация  Новогородок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11.11.2024 г.</w:t>
        <w:tab/>
        <w:tab/>
        <w:tab/>
        <w:t xml:space="preserve">п. Новый Городок  </w:t>
        <w:tab/>
        <w:t xml:space="preserve">                               № 19 -п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варительных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городокского сельсовета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текущего финанс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жидаемые итоги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кущий финанс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2, 184.2 Бюджетного кодекса Российской Федерации, Решением Новогородокского сельского Совета депутатов «Об утверждении Положения о бюджетном процессе в Новогородокском сельсовете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твержденного решением Совета депутатов Новогородокского сельсовета от 28.04.2023 г. № 7-1р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едварительные итоги социально-экономического развития Новогородокского сельсовета Енисейского района за истекший период текущего финансового года и ожидаемые итоги социально-экономического развития за текущий финансовый период,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информационном печатном издании «Кас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>Е.В.Давид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овогородокского сельсовет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.11.2024г.   №19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овогородокского сельсовета 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Новогородокского сельсовета на 2024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        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информации для анализа и прогноза показателей, характеризующих ситуацию в экономике сельского поселения, явились данные статистической отчетности, данные предприятий и организаций поселения, данные оперативных наблюдений розничных цен и изменений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также включает в себя комплекс мероприятий на среднесрочную перспективу, направленных на преодоление основных проблем в социально-экономической сфере и решение стратегических задач по подъему экономики Новогородок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социально-экономическое развитие Новогородокского сельсовета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е положение и основные направления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ят один  населенный пункта: п. Новый Горо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:  3272,82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стабильно функционирующей системы, способствующей развитию мал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е финансов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демографическая ситу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реализации мероприятий, направленных на социально-экономическое развитие сельского поселения, являются повышение уровня жизни населения, улучшение качества образования, здравоохранения,  обогащение культурной жизни, более эффективное использование потенциал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оциально-экономического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 качества жизни населения, его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малого и среднего предпринимательства в целях обеспечения устойчивого развития и повышения социально-экономической эффективности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работ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ормирование системы общественной безопасности, профилактики антитеррористической деятель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культурного потенциал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политики в области социальной защиты в целях создания условий, обеспечивающих инвалидам, ветеранам, пожилым гражданам достойную жизнь, активную деятельность, уважение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территории, привлечения инвестиций, улучшения качества жизни населения поселение проводит мероприятия в целях реализации различных муниципальных програм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функционирования Новогородокского сельсовета, бюджетная и налогов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Новогородокского сельсовета за 9 месяцев 2024 года исполнен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запланирована на 2024 год в сумме 6095,9 тыс. руб., фактически за отчетный период 2024 года поступило в бюджет сельского поселения 3984,8 тыс. руб., что составляет 65,3 % к годовому план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Новогородокского сельсовета на 2024 год утверждена в сумме 6842,4 тыс. руб., исполнение по расходам бюджета за 9 месяцев 2024 года составляет 4594,5 тыс. руб., или 67,1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инансирования предусмотренных расходов в бюджет поселения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 на доходы физических  лиц - 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пошлина за совершение нотариальных действий – 100%;</w:t>
      </w:r>
    </w:p>
    <w:p>
      <w:pPr>
        <w:pStyle w:val="Normal"/>
        <w:jc w:val="both"/>
        <w:rPr/>
      </w:pPr>
      <w:r>
        <w:rPr>
          <w:sz w:val="28"/>
        </w:rPr>
        <w:t>Аренда муниципального имущества -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уплаты акцизов на автомобильный бензин, дизельное топливо, масло – 0,016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величения доходов местного бюджета, а также в целях организации контроля за начислением и поступлением земельного налога, налога на имущество физических лиц, налога на доходы физических лиц проводятся следующие мероприятия:- выявление собственников земельных участков и другого недвижимого имущества и привлечение их к налогооб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прав собственности на земельные участки и имущество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кономически обоснованных налоговых ставок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ьгот отдельным категориям налогоплательщиков местных н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доходов за  9   месяцев 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134"/>
        <w:gridCol w:w="1276"/>
        <w:gridCol w:w="20"/>
        <w:gridCol w:w="1398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 месяцев 2024 год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2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Cs w:val="20"/>
                <w:lang w:val="en-US"/>
              </w:rPr>
              <w:t>72.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79,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79,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84,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4,</w:t>
            </w:r>
            <w:r>
              <w:rPr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2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,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575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3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Cs w:val="20"/>
                <w:lang w:val="en-US"/>
              </w:rPr>
              <w:t>57.6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2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3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920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24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6.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 бюджетам субъектам РФ и муниципальным образовани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8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77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9.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Cs w:val="20"/>
              </w:rPr>
              <w:t xml:space="preserve">ВСЕГО  ДОХОДОВ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Cs w:val="20"/>
                <w:lang w:val="en-US"/>
              </w:rPr>
              <w:t>609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Cs w:val="20"/>
                <w:lang w:val="en-US"/>
              </w:rPr>
              <w:t>39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Cs w:val="20"/>
                <w:lang w:val="en-US"/>
              </w:rPr>
              <w:t>58.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2"/>
        </w:rPr>
        <w:t>Расходы бюджета Новогородокского сельсовета за 9 месяцев 2024 года в разрезе разделов функциональной классификации расходов представлены ниже в таблиц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34010</wp:posOffset>
                </wp:positionV>
                <wp:extent cx="8169910" cy="520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1"/>
                              <w:gridCol w:w="1701"/>
                              <w:gridCol w:w="1417"/>
                              <w:gridCol w:w="1418"/>
                              <w:gridCol w:w="15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 месяцев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 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акт (тыс. 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4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33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3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4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ищно –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8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6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6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 РАСХОД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42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9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09.95pt;mso-wrap-distance-left:9pt;mso-wrap-distance-right:9pt;mso-wrap-distance-top:0pt;mso-wrap-distance-bottom:0pt;margin-top:26.3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1"/>
                        <w:gridCol w:w="1701"/>
                        <w:gridCol w:w="1417"/>
                        <w:gridCol w:w="1418"/>
                        <w:gridCol w:w="15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 месяцев 2024 год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 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акт (тыс. 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4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33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3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4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70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илищно – 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8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76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6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5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5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 РАСХОД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42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9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</w:rPr>
        <w:t xml:space="preserve">По всем  основным показателям социально-экономического развития Новогородокского сельсовета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ку поселения составляют 2 организации с образованием юридического лица: ООО «Безымянское» Енисейский филиал, ООО «Енисейэнергоком» (Новогородокский участок). Сферы деятельности предприятий разнообразны - электроснабжение и теплоснабжение, содержание улично-дорожной сети внутри поселений. На территории Новогородокского сельсовета расположены 1 торговая точка, отделение почтовой связ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сфера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Новогородокская ООШ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БУК РЦК «Сельский Дом культуры» п. Новый Городок;</w:t>
      </w:r>
    </w:p>
    <w:p>
      <w:pPr>
        <w:pStyle w:val="Normal"/>
        <w:jc w:val="both"/>
        <w:rPr/>
      </w:pPr>
      <w:r>
        <w:rPr>
          <w:sz w:val="28"/>
          <w:szCs w:val="28"/>
        </w:rPr>
        <w:t>КГБУЗ «Енисейская РБ» Новогородокский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адрес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 поселение проводит мероприятия в целях реализации  целев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программы  </w:t>
      </w:r>
      <w:r>
        <w:rPr>
          <w:bCs/>
          <w:sz w:val="28"/>
          <w:szCs w:val="28"/>
        </w:rPr>
        <w:t>«Развитие территории МО Новогородокский сельсовет» обслуживается уличное освещение, повышение уровня внешнего благоустройства и санитарного содержания сельского поселения, совершенствованию эстетического вида сельского поселения, привлечению жителей к участию в решении проблем благоустройства Новогородокского сельсовета, развитию и поддержки местных инициатив жителей по благоустройству на модернизацию уличного освещения и санитарной очистке придомовых территорий, осуществляется содержание улично-дорожной сети, создание и обеспечение необходимых условий для повышенной пожарной безопасности населенного пункта, обеспечение надлежащего вида состояния источников противопожарного водоснабжения, обеспечение беспрепятственного проезда пожарной техники к месту пожара,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- за счёт </w:t>
      </w:r>
      <w:r>
        <w:rPr>
          <w:color w:val="332E2D"/>
          <w:spacing w:val="2"/>
          <w:sz w:val="28"/>
          <w:szCs w:val="28"/>
        </w:rPr>
        <w:t xml:space="preserve"> программы «Улучшение качества жизни населения в МО Новогородокский сельсовет» обеспечивается привлечение безработных граждан на общественные работы.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  <w:u w:val="single"/>
        </w:rPr>
      </w:pPr>
      <w:r>
        <w:rPr>
          <w:b/>
          <w:color w:val="332E2D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расположен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ел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ункт: поселок </w:t>
      </w:r>
      <w:r>
        <w:rPr>
          <w:sz w:val="28"/>
          <w:szCs w:val="28"/>
          <w:lang w:val="ru-RU"/>
        </w:rPr>
        <w:t>Новый Городок</w:t>
      </w:r>
      <w:r>
        <w:rPr>
          <w:sz w:val="28"/>
          <w:szCs w:val="28"/>
        </w:rPr>
        <w:t xml:space="preserve">. Общая численность человек, проживающих на территории  </w:t>
      </w:r>
      <w:r>
        <w:rPr>
          <w:sz w:val="28"/>
          <w:szCs w:val="28"/>
          <w:lang w:val="ru-RU"/>
        </w:rPr>
        <w:t>Новогородо</w:t>
      </w:r>
      <w:r>
        <w:rPr>
          <w:sz w:val="28"/>
          <w:szCs w:val="28"/>
        </w:rPr>
        <w:t>кского сельсовета по состоянию на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составляет </w:t>
      </w:r>
      <w:r>
        <w:rPr>
          <w:sz w:val="28"/>
          <w:szCs w:val="28"/>
          <w:lang w:val="ru-RU"/>
        </w:rPr>
        <w:t>314</w:t>
      </w:r>
      <w:r>
        <w:rPr>
          <w:sz w:val="28"/>
          <w:szCs w:val="28"/>
        </w:rPr>
        <w:t xml:space="preserve"> человек, </w:t>
      </w:r>
      <w:r>
        <w:rPr>
          <w:rFonts w:eastAsia="Calibri"/>
          <w:sz w:val="28"/>
          <w:szCs w:val="22"/>
          <w:lang w:eastAsia="en-US"/>
        </w:rPr>
        <w:t xml:space="preserve">из них </w:t>
      </w:r>
      <w:r>
        <w:rPr>
          <w:rFonts w:eastAsia="Calibri"/>
          <w:sz w:val="28"/>
          <w:szCs w:val="22"/>
          <w:lang w:val="ru-RU" w:eastAsia="en-US"/>
        </w:rPr>
        <w:t>66</w:t>
      </w:r>
      <w:r>
        <w:rPr>
          <w:rFonts w:eastAsia="Calibri"/>
          <w:sz w:val="28"/>
          <w:szCs w:val="22"/>
          <w:lang w:eastAsia="en-US"/>
        </w:rPr>
        <w:t xml:space="preserve"> детей, </w:t>
      </w:r>
      <w:r>
        <w:rPr>
          <w:rFonts w:eastAsia="Calibri"/>
          <w:sz w:val="28"/>
          <w:szCs w:val="22"/>
          <w:lang w:val="ru-RU" w:eastAsia="en-US"/>
        </w:rPr>
        <w:t>84</w:t>
      </w:r>
      <w:r>
        <w:rPr>
          <w:rFonts w:eastAsia="Calibri"/>
          <w:sz w:val="28"/>
          <w:szCs w:val="22"/>
          <w:lang w:eastAsia="en-US"/>
        </w:rPr>
        <w:t xml:space="preserve">пенсионеров, трудоспособных граждан </w:t>
      </w:r>
      <w:r>
        <w:rPr>
          <w:rFonts w:eastAsia="Calibri"/>
          <w:sz w:val="28"/>
          <w:szCs w:val="22"/>
          <w:lang w:val="ru-RU" w:eastAsia="en-US"/>
        </w:rPr>
        <w:t>164</w:t>
      </w:r>
      <w:r>
        <w:rPr>
          <w:rFonts w:eastAsia="Calibri"/>
          <w:sz w:val="28"/>
          <w:szCs w:val="22"/>
          <w:lang w:eastAsia="en-US"/>
        </w:rPr>
        <w:t xml:space="preserve"> человек</w:t>
      </w:r>
      <w:r>
        <w:rPr>
          <w:rFonts w:eastAsia="Calibri"/>
          <w:sz w:val="28"/>
          <w:szCs w:val="22"/>
          <w:lang w:val="ru-RU" w:eastAsia="en-US"/>
        </w:rPr>
        <w:t>а</w:t>
      </w:r>
      <w:r>
        <w:rPr>
          <w:rFonts w:eastAsia="Calibri"/>
          <w:sz w:val="28"/>
          <w:szCs w:val="22"/>
          <w:lang w:eastAsia="en-US"/>
        </w:rPr>
        <w:t xml:space="preserve">. Из количества трудоспособного населения работает </w:t>
      </w:r>
      <w:r>
        <w:rPr>
          <w:rFonts w:eastAsia="Calibri"/>
          <w:sz w:val="28"/>
          <w:szCs w:val="22"/>
          <w:lang w:val="ru-RU" w:eastAsia="en-US"/>
        </w:rPr>
        <w:t>74</w:t>
      </w:r>
      <w:r>
        <w:rPr>
          <w:rFonts w:eastAsia="Calibri"/>
          <w:sz w:val="28"/>
          <w:szCs w:val="22"/>
          <w:lang w:eastAsia="en-US"/>
        </w:rPr>
        <w:t xml:space="preserve"> человек, состоит на учете в центре занятости </w:t>
      </w:r>
      <w:r>
        <w:rPr>
          <w:rFonts w:eastAsia="Calibri"/>
          <w:sz w:val="28"/>
          <w:szCs w:val="22"/>
          <w:lang w:val="ru-RU"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 человек</w:t>
      </w:r>
      <w:r>
        <w:rPr>
          <w:rFonts w:eastAsia="Calibri"/>
          <w:sz w:val="28"/>
          <w:szCs w:val="22"/>
          <w:lang w:val="ru-RU" w:eastAsia="en-US"/>
        </w:rPr>
        <w:t>а</w:t>
      </w:r>
      <w:r>
        <w:rPr>
          <w:rFonts w:eastAsia="Calibri"/>
          <w:sz w:val="28"/>
          <w:szCs w:val="22"/>
          <w:lang w:eastAsia="en-US"/>
        </w:rPr>
        <w:t xml:space="preserve">, не работают </w:t>
      </w:r>
      <w:r>
        <w:rPr>
          <w:rFonts w:eastAsia="Calibri"/>
          <w:sz w:val="28"/>
          <w:szCs w:val="22"/>
          <w:lang w:val="ru-RU" w:eastAsia="en-US"/>
        </w:rPr>
        <w:t>90</w:t>
      </w:r>
      <w:r>
        <w:rPr>
          <w:rFonts w:eastAsia="Calibri"/>
          <w:sz w:val="28"/>
          <w:szCs w:val="22"/>
          <w:lang w:eastAsia="en-US"/>
        </w:rPr>
        <w:t xml:space="preserve"> человек, студентов 1</w:t>
      </w:r>
      <w:r>
        <w:rPr>
          <w:rFonts w:eastAsia="Calibri"/>
          <w:sz w:val="28"/>
          <w:szCs w:val="22"/>
          <w:lang w:val="ru-RU" w:eastAsia="en-US"/>
        </w:rPr>
        <w:t>7</w:t>
      </w:r>
      <w:r>
        <w:rPr>
          <w:rFonts w:eastAsia="Calibri"/>
          <w:sz w:val="28"/>
          <w:szCs w:val="22"/>
          <w:lang w:eastAsia="en-US"/>
        </w:rPr>
        <w:t xml:space="preserve"> человек. Родилось </w:t>
      </w:r>
      <w:r>
        <w:rPr>
          <w:rFonts w:eastAsia="Calibri"/>
          <w:sz w:val="28"/>
          <w:szCs w:val="22"/>
          <w:lang w:val="ru-RU" w:eastAsia="en-US"/>
        </w:rPr>
        <w:t>5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ребенка</w:t>
      </w:r>
      <w:r>
        <w:rPr>
          <w:rFonts w:eastAsia="Calibri"/>
          <w:sz w:val="28"/>
          <w:szCs w:val="22"/>
          <w:lang w:eastAsia="en-US"/>
        </w:rPr>
        <w:t xml:space="preserve">, умерло </w:t>
      </w:r>
      <w:r>
        <w:rPr>
          <w:rFonts w:eastAsia="Calibri"/>
          <w:sz w:val="28"/>
          <w:szCs w:val="22"/>
          <w:lang w:val="ru-RU" w:eastAsia="en-US"/>
        </w:rPr>
        <w:t>3</w:t>
      </w:r>
      <w:r>
        <w:rPr>
          <w:rFonts w:eastAsia="Calibri"/>
          <w:sz w:val="28"/>
          <w:szCs w:val="22"/>
          <w:lang w:eastAsia="en-US"/>
        </w:rPr>
        <w:t xml:space="preserve"> челове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 последние несколько лет численность поселка постепенно уменьшается. Это связано с оттоком населения в связи с переездами в более благоприятные для жизнедеятельности мест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по учету граждан  и предоставлению жилья.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По состоянию на 01.10.2024 г. на учете граждан, нуждающихся в жилых помещениях состоит 2 семьи, или 4 человек. За 9 месяцев 2024 г. признаны нуждающимися в жилых помещениях, предоставляемых по договорам социального найма, две семь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о состоянию на 01.09.2024 г. в списке граждан, желающих участвовать в мероприятиях по улучшению жилищных условий в рамках реализации федеральных и региональных  «Север-Юг» числится  20 семь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у с социально – незащищенными слоями на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Управлением социальной защиты населения Енисейского района по вопроса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ации и проведения социально – значимых мероприяти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ление на социальное обслуживание нуждающихся жителей  Новогородокского сельсове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информацией о семьях с детьми, находящимися в трудной жизненной ситуации, семьях социального риска, безнадзорных детях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ддержки и развития системы социальной помощи семьям, проживающим   на территории  поселения в 2024 году утверждена муниципальная программа «Улучшение качества жизни населения», актуальность и необходимость разработки которой продиктованы  положением семьи в современном обществе.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ind w:left="787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ind w:left="7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развития культуры села, обеспечения доступа всех категорий населения к культурным ценност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 в поселен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4 год на благоустройство предусмотрено 1061,8 тыс. рублей, исполнено в сумме 271,8 тыс. р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израсходовано 271,8 тыс. руб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Благоустройство территории сельского поселения – это мероприятия, направленные на улучшение санитарного, экологического, гигиенического и эстетического состояния окружающей среды в целом.</w:t>
      </w:r>
    </w:p>
    <w:p>
      <w:pPr>
        <w:pStyle w:val="Style21"/>
        <w:ind w:firstLine="709"/>
        <w:jc w:val="both"/>
        <w:rPr/>
      </w:pPr>
      <w:r>
        <w:rPr>
          <w:sz w:val="28"/>
        </w:rPr>
        <w:t>В области благоустройства сельского поселения основными целями деятельности администрации сельского поселения являются поддержание состояния объектов внешнего благоустройства и систем жизнеобеспечения поселения в соответствии с установленными государственными нормами и стандартами. В соответствии с поставленными целями деятельность администрации поселения направлена на проведение работ по благоустройству территории поселения, в том числе: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- строительство детских и спортивных площадок;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- оформление поселения к праздничным датам;</w:t>
      </w:r>
    </w:p>
    <w:p>
      <w:pPr>
        <w:pStyle w:val="Style21"/>
        <w:ind w:firstLine="709"/>
        <w:jc w:val="both"/>
        <w:rPr/>
      </w:pPr>
      <w:r>
        <w:rPr>
          <w:sz w:val="28"/>
        </w:rPr>
        <w:t>- привлечение организаций и населения к благоустройству и уборке территории поселения.</w:t>
      </w:r>
    </w:p>
    <w:p>
      <w:pPr>
        <w:pStyle w:val="Style21"/>
        <w:ind w:firstLine="709"/>
        <w:jc w:val="both"/>
        <w:rPr/>
      </w:pPr>
      <w:r>
        <w:rPr>
          <w:sz w:val="28"/>
        </w:rPr>
        <w:t>Основной социальный эффект от проведенных мероприятий – это улучшение качества проживания, приведению улиц и дворов в состояние, соответствующее современным требованиям и стандартам, создание условий для мест отдыха местного населения, повышение культурно-эстетического развит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едусмотрено 292.10 тыс. руб., израсходованные средства 115.00 тыс. руб. н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улиц от снега –  115.0 тыс. руб.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Автомобильные дороги являются одним из важнейших элементов транспортной системы сельского поселения, оказывающей огромное влияние на его социальное и экономическое развитие. Протяженность автомобильных дорог местного значения в границах сельского поселения составляет 10,0 км.</w:t>
      </w:r>
    </w:p>
    <w:p>
      <w:pPr>
        <w:pStyle w:val="Normal"/>
        <w:ind w:left="9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ую деятельность на территории Новогородокского сельсовета осуществляют 1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БОУ «</w:t>
      </w:r>
      <w:r>
        <w:rPr>
          <w:sz w:val="28"/>
          <w:highlight w:val="yellow"/>
        </w:rPr>
        <w:t>Новогородокская основная общеобразовательная школа № 16». Наполняемость классов 5-6 человек, Фактическая посещаемость в 2024г составила 3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школе есть дошкольная группа  посещают 12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</w:rPr>
        <w:tab/>
        <w:t>В Новогородокском сельсовете здравоохранение представлено фельдшерско-акушерским пунктом в п. Новый Городок.</w:t>
      </w:r>
    </w:p>
    <w:p>
      <w:pPr>
        <w:pStyle w:val="Normal"/>
        <w:jc w:val="both"/>
        <w:rPr/>
      </w:pPr>
      <w:r>
        <w:rPr>
          <w:sz w:val="28"/>
        </w:rPr>
        <w:tab/>
        <w:t>В фельдшерско-акушерских пунктах находится апт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еление Новогородокского сельсовета обслуживается специалистами Ярцевской участковой больницы и Енисейской районной больн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В органы местного самоуправления за 9 месяцев </w:t>
      </w:r>
      <w:r>
        <w:rPr>
          <w:sz w:val="28"/>
          <w:highlight w:val="yellow"/>
        </w:rPr>
        <w:t>2024 года  по различным вопросам обратились 318 граждан. Принято  22 постановления, 32 распоряжения по вопросам финансово-хозяйственной деятельности, состоялись 6 заседаний Совета депутатов, на которых принято 16 решения по вопросам местного значения, подготовлено 274 справки, выписок</w:t>
      </w:r>
      <w:r>
        <w:rPr>
          <w:sz w:val="28"/>
        </w:rPr>
        <w:t xml:space="preserve"> и прочих документов для жителей сельского поселения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0:00Z</dcterms:created>
  <dc:creator>Customer</dc:creator>
  <dc:description/>
  <dc:language>en-US</dc:language>
  <cp:lastModifiedBy>novgor</cp:lastModifiedBy>
  <cp:lastPrinted>2023-11-08T16:11:00Z</cp:lastPrinted>
  <dcterms:modified xsi:type="dcterms:W3CDTF">2024-11-12T05:30:00Z</dcterms:modified>
  <cp:revision>2</cp:revision>
  <dc:subject/>
  <dc:title>Предварительные итоги</dc:title>
</cp:coreProperties>
</file>