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И НОВОГОРОДОК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center" w:pos="467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07.2023                      п. Новый Городок                         № 16-п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определении перечня мест проведения агитационных мероприятий на территории Новогородо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Новогородокского сельсовета,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становление вступает в силу со дня подписания и подлежит размещению </w:t>
      </w:r>
      <w:r>
        <w:rPr>
          <w:rFonts w:cs="Arial" w:ascii="Arial" w:hAnsi="Arial"/>
          <w:sz w:val="24"/>
          <w:szCs w:val="24"/>
        </w:rPr>
        <w:t xml:space="preserve">в местном информационном издании «Касовский вестник» и </w:t>
      </w:r>
      <w:r>
        <w:rPr>
          <w:rFonts w:cs="Arial" w:ascii="Arial" w:hAnsi="Arial"/>
          <w:sz w:val="24"/>
          <w:szCs w:val="24"/>
          <w:lang w:eastAsia="en-US"/>
        </w:rPr>
        <w:t>на официальном информационном Интернет-сайте администрации Новогородо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:</w:t>
        <w:tab/>
        <w:t xml:space="preserve">                  Е.В. Давидюк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городок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07.2023 № 16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Енисейский район, п. Новый Городок, ул. Октябрьская д.1 (доска объявлений со стороны главного вход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Енисейский район, п. Новый Городок, ул. Верпетова  д.8а (доска объявлений со стороны главного входа)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Енисейский район, п. Новый Городок, ул. Почтовая д.6 (доска объявлений со стороны главного входа);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novgor</cp:lastModifiedBy>
  <cp:lastPrinted>2023-07-13T11:52:00Z</cp:lastPrinted>
  <dcterms:modified xsi:type="dcterms:W3CDTF">2023-10-16T02:56:00Z</dcterms:modified>
  <cp:revision>18</cp:revision>
  <dc:subject/>
  <dc:title>Красноярское краевое</dc:title>
</cp:coreProperties>
</file>