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АДМИНИСТРАЦИИ НОВОГОРОДОКСКОГО СЕЛЬСОВЕТ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ЕНИСЕЙ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13.07.2023                      п. Новый Городок                         № 16-п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 определении перечня мест проведения агитационных мероприятий на территории Новогородок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Уставом Новогородокского сельсовета, 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твердить перечень мест и помещений, предоставляемых для проведения агитационных мероприятий согласно прилож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Постановление вступает в силу со дня подписания и подлежит размещению </w:t>
      </w:r>
      <w:r>
        <w:rPr/>
        <w:t xml:space="preserve">в местном информационном издании «Касовский вестник» и </w:t>
      </w:r>
      <w:r>
        <w:rPr>
          <w:lang w:eastAsia="en-US"/>
        </w:rPr>
        <w:t>на официальном информационном Интернет-сайте администрации Новогородокского сельсове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Глава сельсовета:</w:t>
        <w:tab/>
        <w:t xml:space="preserve">                  Е.В. Давидюк</w:t>
      </w:r>
      <w:r>
        <w:br w:type="page"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</w:t>
            </w:r>
            <w:r>
              <w:rPr>
                <w:i/>
              </w:rPr>
              <w:t xml:space="preserve"> </w:t>
            </w:r>
            <w:r>
              <w:rPr/>
              <w:t>администрации</w:t>
            </w:r>
            <w:r>
              <w:rPr>
                <w:i/>
              </w:rPr>
              <w:t xml:space="preserve"> </w:t>
            </w:r>
            <w:r>
              <w:rPr/>
              <w:t>Новогородокского сельсовета</w:t>
            </w:r>
          </w:p>
          <w:p>
            <w:pPr>
              <w:pStyle w:val="Normal"/>
              <w:rPr/>
            </w:pPr>
            <w:r>
              <w:rPr/>
              <w:t>от 13.07.2023 № 16-п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ст и помещений, предоставляемых для проведения агитаци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Енисейский район, п. Новый Городок, ул. Октябрьская д.1 (доска объявлений со стороны главного входа);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Енисейский район, п. Новый Городок, ул. Верпетова  д.8а (доска объявлений со стороны главного входа)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Енисейский район, п. Новый Городок, ул. Почтовая д.6 (доска объявлений со стороны главного входа);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U">
    <w:name w:val="u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1:00Z</dcterms:created>
  <dc:creator>Шорохова Ольга</dc:creator>
  <dc:description/>
  <cp:keywords/>
  <dc:language>en-US</dc:language>
  <cp:lastModifiedBy>novgor</cp:lastModifiedBy>
  <cp:lastPrinted>2023-07-13T11:52:00Z</cp:lastPrinted>
  <dcterms:modified xsi:type="dcterms:W3CDTF">2023-07-13T04:55:00Z</dcterms:modified>
  <cp:revision>17</cp:revision>
  <dc:subject/>
  <dc:title>Красноярское краевое</dc:title>
</cp:coreProperties>
</file>